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Воронежский государстве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228600</wp:posOffset>
                </wp:positionV>
                <wp:extent cx="3065780" cy="157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347" w:dyaOrig="5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5pt;height:111.65pt" filled="f" o:ole="">
                                  <v:imagedata r:id="rId3" o:title=""/>
                                </v:shape>
                                <o:OLEObject Type="Embed" ProgID="" ShapeID="ole_rId2" DrawAspect="Content" ObjectID="_677375466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39192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250" t="5250" r="6568" b="5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3.95pt;mso-wrap-distance-left:9.05pt;mso-wrap-distance-right:9.05pt;mso-wrap-distance-top:0pt;mso-wrap-distance-bottom:0pt;margin-top:-18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347" w:dyaOrig="52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4.15pt;height:111.65pt" filled="f" o:ole="">
                            <v:imagedata r:id="rId6" o:title=""/>
                          </v:shape>
                          <o:OLEObject Type="Embed" ProgID="" ShapeID="ole_rId5" DrawAspect="Content" ObjectID="_1475621130" r:id="rId5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drawing>
                          <wp:inline distT="0" distB="0" distL="0" distR="0">
                            <wp:extent cx="139192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250" t="5250" r="6568" b="5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caps/>
          <w:color w:val="000000"/>
        </w:rPr>
        <w:t>университ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color w:val="000000"/>
        </w:rPr>
        <w:t>ФАКУЛЬТЕТ ГЕОГРАФИИ, ГЕОЭКОЛОГ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 ТУРИЗ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6 год прие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39"/>
        <w:gridCol w:w="1762"/>
        <w:gridCol w:w="2609"/>
      </w:tblGrid>
      <w:tr>
        <w:trPr>
          <w:trHeight w:val="543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СНОВНЫ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000000"/>
              </w:rPr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</w:rPr>
              <w:t>в области экологии и природо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акалавриа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л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туп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ытаний  /ЕГЭ/</w:t>
            </w:r>
          </w:p>
        </w:tc>
      </w:tr>
      <w:tr>
        <w:trPr>
          <w:trHeight w:val="8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лог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родополь</w:t>
            </w:r>
            <w:r>
              <w:rPr>
                <w:rFonts w:cs="Arial" w:ascii="Arial" w:hAnsi="Arial"/>
                <w:b/>
                <w:color w:val="000000"/>
              </w:rPr>
              <w:t xml:space="preserve">зов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еоэколог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Природопользов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Инженерно-экологические изыскания и проектирование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/с 2016г.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чна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черняя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с возможностью дистанционной формой обучения/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272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агистра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л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уч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тупи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ытаний </w:t>
            </w:r>
          </w:p>
        </w:tc>
      </w:tr>
      <w:tr>
        <w:trPr>
          <w:trHeight w:val="1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лог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родополь</w:t>
            </w:r>
            <w:r>
              <w:rPr>
                <w:rFonts w:cs="Arial" w:ascii="Arial" w:hAnsi="Arial"/>
                <w:b/>
                <w:color w:val="000000"/>
              </w:rPr>
              <w:t xml:space="preserve">зов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логиче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ниторинг 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Экологический мониторинг и радиационная безопас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природопользован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чна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кологиче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ониторинг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экологиче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679565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акалавриат  –  Магистратура - Аспирантура (25.00.36-геоэколог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Экология и природопользова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и ступени образования включают сочетание фундаментальной  естественно-научной и прикладной подготовки в области наук об окружающей среде, инженерной экологии, экологии человека, геоинформационного картографирования, водопользования, инженерно-экологических изысканий, экологического проектирования, экологического аудита и мониторинга окружающей среды. Основное направление подготовки – практическая экология с ориентацией на трудоустройство  в природоохранных надзорных органах и проектно-производственных учреждениях региона. Дополнительные образовательные программы: иностранный язык, компьютерные технологии, диплом преподавателя географии  экологии  /очное и вечернее обучени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5pt;height:116.95pt;mso-wrap-distance-left:9.05pt;mso-wrap-distance-right:9.05pt;mso-wrap-distance-top:0pt;mso-wrap-distance-bottom:0pt;margin-top:4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акалавриат  –  Магистратура - Аспирантура (25.00.36-геоэколог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Экология и природопользовани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и ступени образования включают сочетание фундаментальной  естественно-научной и прикладной подготовки в области наук об окружающей среде, инженерной экологии, экологии человека, геоинформационного картографирования, водопользования, инженерно-экологических изысканий, экологического проектирования, экологического аудита и мониторинга окружающей среды. Основное направление подготовки – практическая экология с ориентацией на трудоустройство  в природоохранных надзорных органах и проектно-производственных учреждениях региона. Дополнительные образовательные программы: иностранный язык, компьютерные технологии, диплом преподавателя географии  экологии  /очное и вечернее обучени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Базовые естественно-научные и основные общепрофессиональные дисциплины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тика и геоинформационные системы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граф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графия России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пограф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Почвовед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Общая эк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эк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е об атмосфер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е о гидросфер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е о биосфер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ндшафтовед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ртография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кология человека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авовые основы природопользования и охраны окружающей среды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стойчивое развитие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новы природопользован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хногенные системы и экологический риск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Экологический мониторинг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 воздействия на окружающую среду, программы «ЭКОЛОГ»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Экологическое проектирование и      экспертиза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правление природопользованием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кономика природопользования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 Экологическое нормирование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2"/>
          <w:u w:val="single"/>
        </w:rPr>
        <w:t>Спецкурсы по профилю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«природопользование»: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урбоэкология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ресурсоведение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экологический менеджмент и аудит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речной сток и гидрологические расчеты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гидрохимия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водно-балансовые исследования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основы гидравлики и гидротехники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водно-технические изыскания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водохозяйственные расчеты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территориальное планирование и район-    ная планировка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пецкурсы по профилю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«геоэкология»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оиндикация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геоэкологическое картографирование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химия окружающей среды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тические методы контроля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" w:ascii="Arial" w:hAnsi="Arial"/>
          <w:sz w:val="22"/>
        </w:rPr>
        <w:t>окружающей среды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станционные методы контроля      окружающей среды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   экология и химия почв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промышленная санитария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   экологическая токсикология</w:t>
      </w:r>
    </w:p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инженерно-экологические изыскания</w:t>
      </w:r>
    </w:p>
    <w:p>
      <w:pPr>
        <w:sectPr>
          <w:type w:val="continuous"/>
          <w:pgSz w:w="11906" w:h="16838"/>
          <w:pgMar w:left="1418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2"/>
          <w:szCs w:val="22"/>
        </w:rPr>
        <w:t>в 2016г. планируется: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открытие нового профиля бакалавриата для подготовки эколога-проектировщика: </w:t>
      </w:r>
      <w:r>
        <w:rPr>
          <w:rFonts w:cs="Arial" w:ascii="Arial" w:hAnsi="Arial"/>
          <w:b/>
          <w:sz w:val="22"/>
          <w:szCs w:val="22"/>
          <w:u w:val="single"/>
        </w:rPr>
        <w:t>«инженерно-экологические изыскания и проектирование</w:t>
      </w:r>
      <w:r>
        <w:rPr>
          <w:rFonts w:cs="Arial" w:ascii="Arial" w:hAnsi="Arial"/>
          <w:b/>
          <w:sz w:val="22"/>
          <w:szCs w:val="22"/>
        </w:rPr>
        <w:t xml:space="preserve">». Профиль подготовки будет направлен на усиление инженерной подготовки специалиста -эколога. </w:t>
      </w:r>
      <w:r>
        <w:rPr>
          <w:rFonts w:cs="Arial" w:ascii="Arial" w:hAnsi="Arial"/>
          <w:sz w:val="22"/>
          <w:szCs w:val="22"/>
        </w:rPr>
        <w:t>Предусмотрено расширенное изучение современных методов экологического мониторинга и аудита как основных информационных механизмов управления охраной окружающей среды и природопользованием, освоение методик производственной и научно-исследовательской работы в области мониторинга окружающей среды – атмосферы, гидросферы, почв, биоты  - на основе современных лабораторно-инструментальных, дистанционных и геоинформационных технологий, а также с применением компьютерных технологий анализа и интерпретации  эколого-географических данных.  Практический блок  программы подготовки ориентирован на изучение законодательных, экономико-правовых  основ и методов инженерно-экологических изысканий, посвящен практическим занятиям по освоению программных средств «</w:t>
      </w:r>
      <w:r>
        <w:rPr>
          <w:rFonts w:cs="Arial" w:ascii="Arial" w:hAnsi="Arial"/>
          <w:b/>
          <w:sz w:val="22"/>
          <w:szCs w:val="22"/>
        </w:rPr>
        <w:t>АВТОКАД»</w:t>
      </w:r>
      <w:r>
        <w:rPr>
          <w:rFonts w:cs="Arial" w:ascii="Arial" w:hAnsi="Arial"/>
          <w:sz w:val="22"/>
          <w:szCs w:val="22"/>
        </w:rPr>
        <w:t>, программ серии      «</w:t>
      </w:r>
      <w:r>
        <w:rPr>
          <w:rFonts w:cs="Arial" w:ascii="Arial" w:hAnsi="Arial"/>
          <w:b/>
          <w:sz w:val="22"/>
          <w:szCs w:val="22"/>
        </w:rPr>
        <w:t>ЭКОЛОГ»</w:t>
      </w:r>
      <w:r>
        <w:rPr>
          <w:rFonts w:cs="Arial" w:ascii="Arial" w:hAnsi="Arial"/>
          <w:sz w:val="22"/>
          <w:szCs w:val="22"/>
        </w:rPr>
        <w:t>, как необходимых компонентов профессиональной подготовки современного эколога-практика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ткрытие дистанционной формы обучения</w:t>
      </w:r>
      <w:r>
        <w:rPr>
          <w:rFonts w:cs="Arial" w:ascii="Arial" w:hAnsi="Arial"/>
          <w:sz w:val="22"/>
          <w:szCs w:val="22"/>
        </w:rPr>
        <w:t xml:space="preserve"> для студентов очно-заочной (вечерней) формы обучения с возможностью изучения электронных курсов с помощью  Интернет-технологий без аудиторных занятий.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ные практики: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 курс: </w:t>
      </w:r>
      <w:r>
        <w:rPr>
          <w:rFonts w:cs="Arial" w:ascii="Arial" w:hAnsi="Arial"/>
          <w:sz w:val="21"/>
          <w:szCs w:val="21"/>
        </w:rPr>
        <w:t xml:space="preserve">эколого-географическая; топографическая; гидрометеорологическая; по промышленной экологии;  </w:t>
      </w:r>
      <w:r>
        <w:rPr>
          <w:rFonts w:cs="Arial" w:ascii="Arial" w:hAnsi="Arial"/>
          <w:b/>
          <w:sz w:val="21"/>
          <w:szCs w:val="21"/>
        </w:rPr>
        <w:t xml:space="preserve">2 курс: </w:t>
      </w:r>
      <w:r>
        <w:rPr>
          <w:rFonts w:cs="Arial" w:ascii="Arial" w:hAnsi="Arial"/>
          <w:sz w:val="21"/>
          <w:szCs w:val="21"/>
        </w:rPr>
        <w:t xml:space="preserve">по биоиндикации, гидрохимии и биотестированию; ландшфатно-экологическая (на базе заповедника «Галичья гора»); </w:t>
      </w:r>
      <w:r>
        <w:rPr>
          <w:rFonts w:cs="Arial" w:ascii="Arial" w:hAnsi="Arial"/>
          <w:b/>
          <w:sz w:val="21"/>
          <w:szCs w:val="21"/>
        </w:rPr>
        <w:t xml:space="preserve">3 курс: </w:t>
      </w:r>
      <w:r>
        <w:rPr>
          <w:rFonts w:cs="Arial" w:ascii="Arial" w:hAnsi="Arial"/>
          <w:sz w:val="21"/>
          <w:szCs w:val="21"/>
        </w:rPr>
        <w:t xml:space="preserve">-  по геоинформационным технологиям, эколого-аналитическая, водно-балансовая (на Валдае), по методам дистанционного зондирования Зем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42620</wp:posOffset>
                </wp:positionV>
                <wp:extent cx="623443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Трудоустройств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Региональные природоохранные службы и подразделения Министерства природных ресурсов и экологии РФ,  Гидрометцентр, Управление водных ресурсов, Управления Ростехнадзора, Росприроднадзора, Роспотребнадзора по Воронежской области; эколого-аналитические лаборатории, отделы охраны окружающей среды, экологической экспертизы и экологического сопровождения проектов промышленных, проектно-производственных учреждений; проектные организации (ООО «Экоцентр», «Экологические проекты ЦЧР», «Экология и качество», «ГипродорНИИ» и др.), аудиторские фирмы и образовательные учреждения. Аспирантура по специальности «геоэкология» при В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111.75pt;mso-wrap-distance-left:9.05pt;mso-wrap-distance-right:9.05pt;mso-wrap-distance-top:0pt;mso-wrap-distance-bottom:0pt;margin-top:50.6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Трудоустройство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Региональные природоохранные службы и подразделения Министерства природных ресурсов и экологии РФ,  Гидрометцентр, Управление водных ресурсов, Управления Ростехнадзора, Росприроднадзора, Роспотребнадзора по Воронежской области; эколого-аналитические лаборатории, отделы охраны окружающей среды, экологической экспертизы и экологического сопровождения проектов промышленных, проектно-производственных учреждений; проектные организации (ООО «Экоцентр», «Экологические проекты ЦЧР», «Экология и качество», «ГипродорНИИ» и др.), аудиторские фирмы и образовательные учреждения. Аспирантура по специальности «геоэкология» при ВГ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08:00Z</dcterms:created>
  <dc:creator>Admin</dc:creator>
  <dc:description/>
  <dc:language>en-US</dc:language>
  <cp:lastModifiedBy>Dmitrii</cp:lastModifiedBy>
  <cp:lastPrinted>2015-11-11T23:57:00Z</cp:lastPrinted>
  <dcterms:modified xsi:type="dcterms:W3CDTF">2015-11-12T21:08:00Z</dcterms:modified>
  <cp:revision>2</cp:revision>
  <dc:subject/>
  <dc:title>ФАКУЛЬТЕТ ГЕОГРАФИИ, ГЕОЭКОЛОГИИ И ТУРИЗМА</dc:title>
</cp:coreProperties>
</file>